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IỆN HÀN LÂM KHOA HỌC XÃ HỘI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IỆN NGHIÊN CỨU GIA ĐÌNH VÀ GI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Phòng Thông tin – Thư v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*****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NỘI QUY ĐỐI VỚI BẠN ĐỌC NGOÀI V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800" w:hRule="atLeast"/>
        </w:trPr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hời gian phục vụ: Thứ ba và thứ tư hàng tuần</w:t>
            </w:r>
          </w:p>
          <w:p>
            <w:pPr>
              <w:pStyle w:val="Normal"/>
              <w:spacing w:lineRule="exact" w:line="400" w:before="240" w:after="0"/>
              <w:ind w:left="792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áng: 9h-11h30</w:t>
            </w:r>
          </w:p>
          <w:p>
            <w:pPr>
              <w:pStyle w:val="Normal"/>
              <w:spacing w:lineRule="exact" w:line="400" w:before="240" w:after="0"/>
              <w:ind w:left="792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iều: 14h-16h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Bạn đọc là người ngoài Viện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, khi vào đọc tài liệu phải xuất trình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Giấy giới thiệu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để làm 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Thẻ đọc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Lệ phí: 50.000đ/thẻ/năm (30.000đ đối với sinh viê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24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Túi, cặp xách phải để đúng nơi qui định. Được đọc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Sách, Báo, Tạp chí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tại chỗ không được mượn về nhà, không được chụp ảnh tài liệu, nếu có nhu cầu photo, xin liên hệ với cán bộ thư viện. Tài </w:t>
            </w:r>
            <w:r>
              <w:rPr>
                <w:rFonts w:cs="Times New Roman" w:ascii="Times New Roman" w:hAnsi="Times New Roman"/>
                <w:spacing w:val="-6"/>
                <w:sz w:val="40"/>
                <w:szCs w:val="40"/>
              </w:rPr>
              <w:t xml:space="preserve">liệu chưa công bố (Đề tài, Luận văn, Luận án …) bạn đọc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40"/>
                <w:szCs w:val="40"/>
              </w:rPr>
              <w:t>không được mượn</w:t>
            </w:r>
            <w:r>
              <w:rPr>
                <w:rFonts w:cs="Times New Roman" w:ascii="Times New Roman" w:hAnsi="Times New Roman"/>
                <w:spacing w:val="-6"/>
                <w:sz w:val="40"/>
                <w:szCs w:val="40"/>
              </w:rPr>
              <w:t>.</w:t>
            </w:r>
          </w:p>
          <w:p>
            <w:pPr>
              <w:pStyle w:val="Normal"/>
              <w:spacing w:lineRule="exact" w:line="400" w:before="240" w:after="0"/>
              <w:ind w:left="-108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. </w:t>
            </w:r>
            <w:r>
              <w:rPr>
                <w:rFonts w:cs="Times New Roman" w:ascii="Times New Roman" w:hAnsi="Times New Roman"/>
                <w:spacing w:val="-6"/>
                <w:sz w:val="40"/>
                <w:szCs w:val="40"/>
              </w:rPr>
              <w:t>Giữ trật tự, không hút thuốc trong phòng đọc.</w:t>
            </w:r>
          </w:p>
          <w:p>
            <w:pPr>
              <w:pStyle w:val="Normal"/>
              <w:spacing w:lineRule="exact" w:line="400" w:before="240" w:after="0"/>
              <w:ind w:left="781" w:hanging="3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Không làm rách nát, không đánh dấu, gạch và xé tài liệu, nếu vi phạm sẽ phải bồi thường gấp 3 lần giá ghi ở bìa cuốn sách.</w:t>
            </w:r>
          </w:p>
          <w:p>
            <w:pPr>
              <w:pStyle w:val="Normal"/>
              <w:spacing w:lineRule="exact" w:line="400" w:before="240" w:after="0"/>
              <w:ind w:left="781" w:hanging="3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 Cán bộ th</w:t>
            </w:r>
            <w:r>
              <w:rPr>
                <w:rFonts w:cs="Times New Roman" w:ascii="Times New Roman" w:hAnsi="Times New Roman"/>
                <w:sz w:val="40"/>
                <w:szCs w:val="4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viện có trách nhiệm phục vụ nhiệt tình, chu đáo và thực hiện đúng Nội quy của Th</w:t>
            </w:r>
            <w:r>
              <w:rPr>
                <w:rFonts w:cs="Times New Roman" w:ascii="Times New Roman" w:hAnsi="Times New Roman"/>
                <w:sz w:val="40"/>
                <w:szCs w:val="40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viện đề ra.</w:t>
            </w:r>
          </w:p>
          <w:p>
            <w:pPr>
              <w:pStyle w:val="Normal"/>
              <w:spacing w:lineRule="exact" w:line="400" w:before="480" w:after="0"/>
              <w:ind w:right="6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Hà Nội, ngày 08 tháng 04 năm 201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Phòng Thông tin – Thư việ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yellow"/>
              </w:rPr>
              <w:t>(Bản in, ép, dán ngoài Phòng Đọc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50:00Z</dcterms:created>
  <dc:creator>TungAnh</dc:creator>
  <dc:description/>
  <cp:keywords/>
  <dc:language>en-US</dc:language>
  <cp:lastModifiedBy>winxp3</cp:lastModifiedBy>
  <cp:lastPrinted>2013-01-16T08:55:00Z</cp:lastPrinted>
  <dcterms:modified xsi:type="dcterms:W3CDTF">2015-04-14T04:23:00Z</dcterms:modified>
  <cp:revision>27</cp:revision>
  <dc:subject/>
  <dc:title>Thư viện viện nghiên cứu tôn giáo</dc:title>
</cp:coreProperties>
</file>